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PI: Extraordinary General Mandate of 2018 </w:t>
      </w:r>
    </w:p>
    <w:p>
      <w:pPr>
        <w:pStyle w:val="Normal"/>
        <w:rPr/>
      </w:pPr>
      <w:r>
        <w:rPr/>
        <w:t xml:space="preserve">On 30/06/2018, </w:t>
      </w:r>
      <w:r>
        <w:rPr>
          <w:rFonts w:cs="Arial"/>
          <w:color w:val="292929"/>
          <w:shd w:fill="FCFCFC" w:val="clear"/>
        </w:rPr>
        <w:t xml:space="preserve">Cai Lan Port Investment Joint Stock Company announced the Extraordinary General Mandate of 2018 as follow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Shareholders vote to approve the administration regulation of Cai Lan Port Investment Joint Stock Company with the agreement rate of 99.93%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Shareholders elect members of Board of Directors and Board of Supervisors of Cai Lan Port Investment Joint Stock Company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Board of Directors of Cai Lan Port Investment Joint Stock Company Course III (term of 2018-2023)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51"/>
        <w:gridCol w:w="2393"/>
        <w:gridCol w:w="239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ll nam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ber of vote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e Minh Khoi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,353,8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.51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ham Van Toan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,189,9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.93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ui Quang Dao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,173,4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.87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guyen Dang Song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,167,9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.85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am Hong Son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,491,2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.82%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Board of Supervisors of </w:t>
      </w:r>
      <w:r>
        <w:rPr>
          <w:rFonts w:cs="Arial"/>
          <w:color w:val="292929"/>
          <w:shd w:fill="FCFCFC" w:val="clear"/>
        </w:rPr>
        <w:t xml:space="preserve">Cai Lan Port Investment Joint Stock Company Course III (term of 2018-2023)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51"/>
        <w:gridCol w:w="2393"/>
        <w:gridCol w:w="239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ll nam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ber of vote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u Thi Thanh Duyen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,175,7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.88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ran Thi Kieu Oanh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,281,4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.25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ham Thi Hoa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,173,4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.87%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General Meeting of Shareholders assigns Board of Directors, General Manager of </w:t>
      </w:r>
      <w:r>
        <w:rPr>
          <w:rFonts w:cs="Arial"/>
          <w:color w:val="292929"/>
          <w:shd w:fill="FCFCFC" w:val="clear"/>
        </w:rPr>
        <w:t xml:space="preserve">Cai Lan Port Investment Joint Stock Company to implement this Extraordinary General Mandate of 2018 in accordance with the Charter of the Company and the current law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41:00Z</dcterms:created>
  <dc:creator>SON HAI</dc:creator>
  <dc:description/>
  <dc:language>en-US</dc:language>
  <cp:lastModifiedBy>SON HAI</cp:lastModifiedBy>
  <dcterms:modified xsi:type="dcterms:W3CDTF">2018-07-04T07:52:00Z</dcterms:modified>
  <cp:revision>1</cp:revision>
  <dc:subject/>
  <dc:title/>
</cp:coreProperties>
</file>